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 xml:space="preserve">ISLAMITISCH FUNDAMENTALIS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brandpunt van het steeds verder reikende probleem van de Islam is gelegen in het Mid</w:t>
        <w:softHyphen/>
        <w:t>den-Oosten, in het bijzonder in Israël. En tenzij men inzicht heeft in de oorzaak hiervan, zal men nooit verstaan wat er gaande is. Uitgaande van het tumult in het Midden-Oosten is de vraag gewettigd: "Vormt het islamitische fundamentalisme een bedreiging voor de Wereld</w:t>
        <w:softHyphen/>
        <w:t>vrede?" De fundamentalisten zijn namelijk de radicale, ideologische activisten onder de Isla</w:t>
        <w:softHyphen/>
        <w:t xml:space="preserve">mieten. Aangezien Israël in het centrum van de twist staat, zullen we eerst te rade gaan bij de God van Israël. In #Ps 83 lezen we d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God, houd U niet stil, zwijg niet en blijf niet werkeloos, o God. Want zie, uw vijanden tie</w:t>
        <w:softHyphen/>
        <w:t>ren, uw haters steken het hoofd op; zij smeden een listige aanslag tegen uw volk en be</w:t>
        <w:softHyphen/>
        <w:t>raad</w:t>
        <w:softHyphen/>
        <w:t>slagen tegen uw beschermelingen. Zij zeggen: Komt, laten wij hen als volk verdelgen,  zodat aan de naam van Israël niet meer wordt gedacht. Want zij hebben eensgezind beraad</w:t>
        <w:softHyphen/>
        <w:t>slaagd, tegen U een verbond gesloten: de tenten van Edom en de Ismaëlieten, Moab en de Hagare</w:t>
        <w:softHyphen/>
        <w:t xml:space="preserve">nen, Gebal, Ammon en Amalek,  Filistea met de inwoners van Tyrus; zelfs Assur heeft zich bij hen gevoegd, zij zijn de zonen van Lot tot steu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de profetie van #Zec 12:9 luid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 dien dage zal Ik zoeken te verdelgen alle volken die tegen Jeruzalem oprukk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ij de beantwoording van de vraag of het islamitische fundamentalisme een bedreiging vormt voor de wereldvrede, willen wij vooraf een drietal punten in herinnering bren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at God elke moslim liefheeft.</w:t>
      </w:r>
    </w:p>
    <w:p>
      <w:pPr>
        <w:pStyle w:val="Normal"/>
        <w:jc w:val="both"/>
        <w:rPr>
          <w:rFonts w:ascii="Arial" w:hAnsi="Arial" w:cs="Arial"/>
          <w:sz w:val="22"/>
        </w:rPr>
      </w:pPr>
      <w:r>
        <w:rPr>
          <w:rFonts w:cs="Arial" w:ascii="Arial" w:hAnsi="Arial"/>
          <w:sz w:val="22"/>
        </w:rPr>
        <w:t>2. Dat de Heer Jezus (ook) stierf om elke Moslim te behouden. Niet een daarvan is uitge</w:t>
        <w:softHyphen/>
        <w:t>sloten. Hij stierf om allen te redden.</w:t>
      </w:r>
    </w:p>
    <w:p>
      <w:pPr>
        <w:pStyle w:val="Normal"/>
        <w:jc w:val="both"/>
        <w:rPr>
          <w:rFonts w:ascii="Arial" w:hAnsi="Arial" w:cs="Arial"/>
          <w:sz w:val="22"/>
        </w:rPr>
      </w:pPr>
      <w:r>
        <w:rPr>
          <w:rFonts w:cs="Arial" w:ascii="Arial" w:hAnsi="Arial"/>
          <w:sz w:val="22"/>
        </w:rPr>
        <w:t>3. Dat er absoluut geen reden is om te geloven dat het liefhebben van het volk Israël impli</w:t>
        <w:softHyphen/>
        <w:t>ceert de Arabier te haten of te minach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is droevig te moeten vaststellen dat velen die Israël ondersteunen, vaak zonder het zich te realiseren, de Arabier minachten. Dit is niet onze taak, noch voor de Israëliet, noch voor ons als Christen. De liefde van God die in ons is, kan en moet zichtbaar worden. Dit is van belang, omdat we bij het behandelen van dit onderwerp niet voorbij kunnen gaan aan het feit dat het islamitische fundamentalisme een groeiende bedreiging vormt in deze wereld. En een groot aantal Christenen zijn zich hiervan volkomen onbewust. Is het islamitische funda</w:t>
        <w:softHyphen/>
        <w:t>mentalisme een bedreiging voor de wereldvrede? Als het waar is dat de islam (opnieuw) mobiliseert om de Westerse landen of niet-moslim landen te vernietigen, moeten wij zeggen dat het radicale islamitische fundamentalisme geen bedreiging vormt voor de wereldvrede. Maar als we bedenken dat hun haat tegen Israël en het joodse volk zo groot, vastbesloten en onveranderlijk is, dat het mogelijk zal eindigen in een confrontatie, een militaire confrontatie met de joodse staat en daardoor met de supermachten, dan zal het islamitische fundamen</w:t>
        <w:softHyphen/>
        <w:t>talisme inderdaad een bedreiging vormen voor de wereldvrede. Dit is ook de mening van de Messias belijdende jood, leraar en publicist Lance Lambert, uitgesproken op een grote sa</w:t>
        <w:softHyphen/>
        <w:t xml:space="preserve">menkomst te Jeruzalem, waaraan we veel van onze gegevens ontlen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EN THEOLOGISCH CONFLI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onderwerp is zeer gecompliceerd en zou een boek kunnen vullen, maar omwille van tijd en ruimte willen wij proberen dit onderwerp kort samen te vatten. Om te beginnen is het con</w:t>
        <w:softHyphen/>
        <w:t>flict in het Midden-Oosten noodzakelijkerwijs een theologisch conflict. Aan hen voor wie dit soort conflicten is beperkt tot de middeleeuwen zal het ongerijmd voorkomen. Het zou beho</w:t>
        <w:softHyphen/>
        <w:t>ren tot de tijd van de kruisvaarders en andere perioden waarin een conflict ontstond tussen katholieken en protestanten of tussen protestanten onderling. Maar door zo te denken, kan men de situatie in het Midden-Oosten niet begrijpen. Het conflict, de tegenstelling, het dis</w:t>
        <w:softHyphen/>
        <w:t>puut, het debat, de strijd, gaat in feite niet over grenzen, het gaat niet over een territorium van voor 1967 of na 1967. De strijd is een theologische strijd. Hij heeft zijn wortels in een confrontatie, in diametraal tegenover elkaar staande visies op de wereldgeschiedenis. Als u dit niet begrijpt, zult u nooit begrijpen wat het hart van het conflict in het Midden-Oosten uit</w:t>
        <w:softHyphen/>
        <w:t>maakt. De islam kan in de erfelijke natuur van zijn visie, de erfelijke natuur van zijn theologie niet tot een vergelijk komen met de joodse staat. Er is geen plaats in de islamitische theolo</w:t>
        <w:softHyphen/>
        <w:t>gie voor een herstelde joodse staat. Die is voor de islam onmogelijk. In oktober 1987 nog, was er in Oost-Jeruzalem een (opgelegde) staking en een winkelsluiting ter herinnering aan de gehate Balfour-verklaring, van 1948, die de Joodse staat tot aanzien riep. De "Intifadah" (de Palestijnse opstand), geleid door een beperkt aantal activisten dwong daartoe. De z.g. Palestijnse maatschappij aanvaardt onder druk van die Intifadah geen vriendschapsbanden tussen joden en Palestijnen meer, is de mening van menig gematigde Arabier in Israël. Het conflict reikt tot het hart van de islam. Het heeft niet te maken met politiek en niets met de mogelijkheid van een compromis-oplossing of onderhandeling. Nogmaals: het probleem reikt tot het hart van de islam. Ontkend wordt de rechtmatigheid van de joodse staat. De legaliteit van zijn bestaan, van zijn herstel, zou de theologie van de islamitische fundamentalisten ge</w:t>
        <w:softHyphen/>
        <w:t>heel vernietigen. Als dit niet wordt begrepen, zullen we ook nooit in staat zijn dienstbaar te zijn aan God en zijn doel en plan met het volk Israël, maar ook met het Arabische volk. Niet alleen het joodse volk, maar ook het islamitische van de gehele wereld. Toen de Iraniërs op winst stonden, bedreigden de fanatieke moellahs de gehele Arabische wereld, maar zij noemden zich ook openlijk de vijand van het christelijke Westen. Het regime minacht het leven van zijn eigen onderdanen en prijst martelaarschap aan. Voor het leven van anderen heeft het bewind in het geheel geen respect. Het houdt zich aan geen enkele internationale code en laat geloofsgenoten in Libanon de gehele wereld chanteren met gruwelijk gekwelde gijzelaars. Maar hoeveel martelaren kan een natie verdragen, zonder te bezwijken onder de last der doden? De aanwezigheid van een herstelde joodse staat in de 20e eeuw binnen het geclaimde islamitische gebied ondermijnt de islamitische theologie en de strijdlust (Jihad) van de islam. Daarom kan de islam de aanwezigheid van Israël niet accepteren, of het nu een groot, een klein of een middelgroot Israël is. De islam kan in het geheel geen Israël ac</w:t>
        <w:softHyphen/>
        <w:t>cepteren, zeker niet als een nationale, soevereine, onafhankelijke staat. Dit is belangrijk, om</w:t>
        <w:softHyphen/>
        <w:t>dat iedereen spreekt over een, zo mogelijk internationale, vredesconferentie. De supermach</w:t>
        <w:softHyphen/>
        <w:t>ten bevelen onderhandelingen aan en proberen de verschillende groepen rond de tafel te krijgen, teneinde enige rust te brengen in het Midden-Oosten, een rust die ons allen ten goede zal komen. Aanvankelijk hadden de Arabieren ook geen probleem met de bevrijding van Israël van de 350 jaar durende bezetting door de Turken in 1917, maar veel van de zich later Palestijnen noemende Moslims kwamen gedurende het gezagsvacuüm van de Engel</w:t>
        <w:softHyphen/>
        <w:t>sen uit Amman in Jordanië en namen bezit van de achtergelaten huizen en landerijen van de verdwenen Turken. Zo’n conferentie zal onmogelijk blijken, zo lang als er een islamitisch fun</w:t>
        <w:softHyphen/>
        <w:t>damentalisme bestaat. Als men te maken had met gematigde islamieten - waarvan er velen zijn - dan zou onderling overleg mogelijk zijn, zoals bijvoorbeeld in Nazareth plaats vond en een compromis vinden. Maar het fundamentalistische deel van de islam kan niet anders doen dan de joodse staat verwerpen. De terugkeer naar de bronnen van de islam heeft ook duidelijke gevolgen ten aanzien van Israël. De Camp David akkoorden zijn een doorn in het oog van veel moslims. De "vader van het fundamentalisme", Sayid Qoetb, schreef kort voor zijn executie in 1966 een uiterst instructief boekje getiteld "Onze strijd met de joden". Daarin beschrijft hij hoe het internationale jodendom als hoogste doel de vernietiging van de islam heeft. Israël is daarvoor volgens hem het grootste bewijs. Hij baseert zich op de koran, die beschrijft hoe de joden in Arabië reageerden op Mohammed en diens boodschap. Zij willen geen staat naast Israël, maar het land Israël zelf, met inbegrip van Jeruzalem. Over de gehe</w:t>
        <w:softHyphen/>
        <w:t>le wereld wordt gesproken over vredesonderhandelingen, zelfs met de felste fundamentalis</w:t>
        <w:softHyphen/>
        <w:t xml:space="preserve">ten, met onze "Arabische buren". Maar we zullen spoedig tot bezinning komen en realiseren dat "onze buren" geen vrede willen. Islamitisch fundamentalisme roeit elke mogelijkheid van onderhandelen uit met betrekking tot een joodse staat. Dat blijkt uit het karakter van de isl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T KARAKTER VAN DE ISL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slam claimt de absolute waarheid te bezitten, geen relatieve waarheid, maar de absolute waarheid. Het claimt dat het de volkomen, uiteindelijke openbaring is van de Almachtige God, dat het de uiteindelijke openbaring van Hemzelf aan de mensheid is. Daarom gelooft de islam de enige ware religie te zijn. Er is geen andere ware godsdienst. Nu moet u begrij</w:t>
        <w:softHyphen/>
        <w:t>pen wat zij daarmee bedoelen. Anders zullen we misleid worden door bepaalde gegevens die door islamitische schrijvers geschreven zijn of door discussies met hen die u willen over</w:t>
        <w:softHyphen/>
        <w:t>tuigen van hun waarheid over de islam. Zij zullen zeggen dat de islam het christendom ac</w:t>
        <w:softHyphen/>
        <w:t>cepteert, evenals het judaïsme, omdat deze godsdiensten monotheïstisch zijn en de Ene God aanbidden. Maar u moet precies begrijpen wat de islam hiermee bedoelt. De islamiet gelooft dat de islam in de eerste plaats het Judaïsme overtreft en in de tweede plaats het christendom. De islamieten geloven dat God zijn werk van openbaring begon met de joden. Die realiseerden zich dat niet, maar waren feitelijk moslims. Maar zij verknoeiden de open</w:t>
        <w:softHyphen/>
        <w:t>baring die Hij hun gaf in wat wij kennen als het Oude Testament. Hij keerde zich toen tot een andere groep mensen, genoemd de christenen, die in het begin ook niet wisten dat zij mos</w:t>
        <w:softHyphen/>
        <w:t>lims waren. Maar zij waren moslims. Ook zij verknoeiden de openbaring die Hij hun gaf in wat wij kennen als het Nieuwe Testament. Toen wendde God zich tot een 40 jaar oude man, genaamd Mohammed. Aan hem gaf de engel Gabriël openbaring na openbaring, waarbij hij al de vervalsingen die de joden in het Oude Testament en de christenen in het Nieuwe Tes</w:t>
        <w:softHyphen/>
        <w:t>tament aangebracht hadden, corrigeerde. Zo ontstond wat we nu kennen als de koran. De koran is de enige en absolute waarheid. De islam beweert dat er in wezen drie heilige boe</w:t>
        <w:softHyphen/>
        <w:t>ken bestaan: het Oude Testament, het Nieuwe Testament en de koran. Maar op de eerste twee kan niet vertrouwd worden als de absolute waarheid, omdat er mee geknoeid is door degenen aan wie die openbaring werd gegeven. Maar de koran behelst de absolute waar</w:t>
        <w:softHyphen/>
        <w:t>heid. Het is de laatste boodschap van God aan de mensheid. De islam maakt aanspraak op al de patriarchen, Adam, Noach, Abraham, Isaäk en Jakob, Jozef, Jozua, Samuël, alle patri</w:t>
        <w:softHyphen/>
        <w:t>archen, al de profeten. Allen worden geclaimd. Zij waren ware moslims. Zij behoren tot die ene openbaring die God de wereld gegeven heeft, maar die sinds die tijd is verknoeid.. De islam claimt Jezus in de lijn der profeten, en zij spreken van Jezus als de grootste van alle profeten, zoals zij ook Johannes de Doper claimen als een profeet. Toen kwam Mohammed, die was de laatste en de grootste van alle profeten, "het zegel" der profeten. De Islam staat tot de joden en de christenen in een speciale relatie, waar geen ander volk toe behoort. Zij zijn mensen van "het Boek" En daarom moeten zij op een andere wijze behandeld worden, als individu en als gemeenschap, vooropgesteld dat zij zich niet verzetten tegen het feit dat de koran de volkomen waarheid omvat en Mohammed de laatste en grootste profeet van Allah is. We zullen voorbijgaan aan het aantoonbare feit dat de koran zeer discutabele "waarheden" bevat, zoals bijv. dat Maria, de moeder van Jezus, genoemd wordt "Mirjam bent Amram" Mirjam, de dochter van de vader van Mozes, die ook Mirjam heette, en derhalve de zuster van Mozes zou zijn. Maar, zegt de moslim, de koran is zeer duidelijk. En een ieder, ook de jood of de christen die dit in twijfel trekt, is des doods schuldig. En elke moslim die zo’n jood of christen doodt zal bij zijn eigen dood ingaan in het paradijs Dit moeten we begrij</w:t>
        <w:softHyphen/>
        <w:t xml:space="preserve">pen als we zien hoe sommige christenen (volgens Lace Lambert bijv. Engelse bisschoppen, met aan het hoofd de bisschop van Canterburt) de islam als gelijke accepteren. De visie is dat de islam als religie, verschilt van boeddhisme of hindoeïsme of elk ander isme en slechts de "Ene God" kent. Daarom zou de koran ingevoegd kunnen worden in de canon van de Heilige Schrift. Dit is de situatie waartoe wij gekomen zij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ISLAMITISCHE STAAT EN DE STAAT ISRAË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et is van belang te weten dat de islam weinig nadruk legt op het individu, maar al de nadruk legt op de staat, die de bewaarder is van "de waarheid". Dit is de reden waarom bijvoorbeeld Khomeiny en de Islamitische revolutie noodzakelijk een theocratische, geheel islamitische regering creëerd. Het heeft alles te doen met "redding" en islamitische eschatologie. Want als men een islamitische staat en een islamitische regering met islamitische leiders heeft, dan zal Allah beginnen de wereld te zegenen. Dit is ook de reden dat in Egypte het funda</w:t>
        <w:softHyphen/>
        <w:t>mentalisme terrein wint Een toenemend aantal jonge vrouwen draagt de typisch islamitische hoofdbedekking, vele mannen dragen een baard, en het aantal religieuze tijdschriften is toe</w:t>
        <w:softHyphen/>
        <w:t>genomen. Men meent dat het toepassen van de "sjaria", dat is de islamitische wetgeving de beste manier is om Egypte uit het slop te halen en om sociale rechtvaardigheid te bereiken. De islamitische wetgeving geeft beslist ruimte voor het gebruik van geweld. Daarom was Sa</w:t>
        <w:softHyphen/>
        <w:t>dat, die vrede met Israël voorstond, geen lang leven beschoren. De drijvende kracht achter de islam is niet bloeddorstig, maar door het storten van bloed zal er een revolutie ontstaan in de islam-natie en zal de weg gebaand worden voor een theocratische, fundamentalistische regering. Als u begrijpt dat men al de nadruk liever legt op de staat, met zijn priesterkaste, dan op het individu, begint u ook te begrijpen waarom de schepping van een joodse staat in de 20e eeuw een raadsel is voor de islam. Hoe kon een joodse staat verrijzen, joodse ge</w:t>
        <w:softHyphen/>
        <w:t>meenschappen, joodse organisaties, als Allah afgedaan heeft met zowel joodse als christe</w:t>
        <w:softHyphen/>
        <w:t>lijke staten? Israël, met Jeruzalem als hoofdstad, is een onmogelijkheid in de ogen van de islam. Het dilemma voor Israël is bovendien, dat als men een Palestijnse staat zou toestaan naast Israël, deze als uitvalsbasis zou dienen voor de PLO, die gezworen heeft Israël te ver</w:t>
        <w:softHyphen/>
        <w:t>nietigen en al de joden de zee in te drijven. Men zou het toelaatbaar vinden een staat Israël te vestigen in Oeganda of in Patagonië, maar er is een feitelijke reden waarom het volk van Israël zich juist in Israël zou vestigen. God heeft zich bij ede verbonden dat het volk Israël "vergaderd zou worden uit alle windstreken" en zich daar zou vestigen, in het land dat zou bloeien als een paradijs. Maar voor de Islam is dat onbestaanbaar. En dat Jeruzalem de hoofdstad zou zijn, de derde heilige stad in de islamitische hiërarchie na Mekka en Medina, is een belediging van het tempelplein van Jeruzalem, vanwaar Mohamed immers ten hemel voer. Reeds veertig jaar hebben de islamitische staten geweigerd te accepteren, dat Israël bestaat. U zult weten dat de derde wereld, waarvan de meeste islamitisch zijn, bij de NV. rebelleert over alles en nog wat inzake Israël. Als de Israëlische vertegenwoordiger opstaat om te spreken, is er altijd hoorbaar gemopper in de zaal. Israël bestaat immers niet. Er is geen joodse staat om mee te onderhandelen. Slechts door rechtstreekse onderhandelingen kan er vrede komen en zij weigeren zelfs om te spreken met de Israëlische vertegenwoordi</w:t>
        <w:softHyphen/>
        <w:t>ger. Degene die dit doet is binnen jaar dood. Vaak gebeurt het dat de meeste islamitische vertegenwoordigers weggaan. Zij vertegenwoordigen in feite geen staat, maar een islami</w:t>
        <w:softHyphen/>
        <w:t>tisch deel van de derde wereld. Dat is niet zo kortzichtig als u misschien denkt. Het komt voort uit de wortel van de islamitische theologie. Het is historisch gezien een toevallige ge</w:t>
        <w:softHyphen/>
        <w:t>beurtenis dat Israël gedurende de laatste veertig jaar zelfs een eigen leger heeft en een luchtmacht, waaruit de Arabische buren konden opmaken dat er wel degelijk iets is. Ondanks incident na incident, oorlog na oorlog, blijven zij ontkennen dat er iets is in dat land. Als zij niet zo verblind waren, hadden zij kunnen zien dat er in die oorlogen zelfs wonderen gebeur</w:t>
        <w:softHyphen/>
        <w:t>den. Hoe honderd miljoen tot de tanden gewapende buren niets konden uitrichten tegen een handjevol joden, omdat God met hen was. Iemand die wel gelooft dat Israël bestaat is Kho</w:t>
        <w:softHyphen/>
        <w:t>meiny. Hij noemt Israël de satan, die vernietigd zal worden, waarmee hij het bestaan erkent. Hij zegt dat Allah door gebrek aan devotie in het islamitische kamp, door hun lauwheid, door gebrek aan eerbied voor Allah, heeft toegestaan dat er een Israël zou komen. En hij gaat de joodse staat gebruiken om al de furie, boosheid en haat en al de vrome toewijding in islami</w:t>
        <w:softHyphen/>
        <w:t>tische zaken tot een heilige oorlog om te smeden, waarin de grote satan verslagen wordt en de joodse staat geliquideerd zal worden. Hij zegt dit al veertig jaar en veranderde nooit zijn visie. Hier kan ook iets gezegd worden omtrent het triomfalisme van de islam. De islam ge</w:t>
        <w:softHyphen/>
        <w:t>looft, mede door de predestinatieleer, dat aan het eind de naties zich zullen onderwerpen aan Allah en tot de absolute waarheid van de koran. Deze gedachte leeft overal in het isla</w:t>
        <w:softHyphen/>
        <w:t>mitische onderricht. Voor hen is de eerste stap dat de gehele islam gereviseerd wordt, en terugkeert tot de zuivere Islam-leer. De tweede stap is de vernietiging van Israël en het joodse volk en de laatste stap is alle naties voor de islam te veroveren. En zoals we zien ten aanzien van Israël, zijn zij bereid te vuur en te zwaard dit stadpunt te realiseren. We spreken nu dus niet van de pragmatische, welwillende Moslims, die er veel zijn in de wereld, maar over de islamitische fundamentalisten, wier aantal toeneemt in de wereld. We hebben het over het soort extremisme dat in de moskeeën haat predikt en van minaretten in Israël af</w:t>
        <w:softHyphen/>
        <w:t xml:space="preserve">geroepen wordt. Het is de leer die in de 7e eeuw over de gehele wereld voort golfde, tot in India, Ethiopië, Europa, Spanje en Frankrijk en die pas bij Wenen tot staan werd gebrach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fr-FR"/>
        </w:rPr>
      </w:pPr>
      <w:r>
        <w:rPr>
          <w:rFonts w:cs="Arial" w:ascii="Arial" w:hAnsi="Arial"/>
          <w:sz w:val="22"/>
          <w:lang w:val="fr-FR"/>
        </w:rPr>
        <w:t xml:space="preserve">JEZUS EN DE ISLAM.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Het is ook van belang te weten wat de islam leert over voor christenen belangrijke zaken. Het leert dat de Heer Jezus geboren werd uit een maagd, dat Hij zonder zonden geboren werd, dat Hij in de 33 jaar van zijn leven zonder zonde was. Het leert dat Hij werkelijk de Messias was die beloofd was aan de patriarchen en de profeten, aan het Joodse volk. Het leert dat Hij een wonderbaarlijke bediening had en dat de vele tekenen en wonderen toonden dat Hij inderdaad de Messias was. Het leert dat de Joden omdat zij verhard en eigenzinnig waren, Hem kruisigden. Maar, zeggen zij, Hij stierf niet, Hij deed alsof Hij stierf. Hij stierf niet werkelijk, want God veranderde Hem. Hij verrees om met Allah samen te zijn. De islam leert dat Jezus zal wederkeren. Dit zal een schok zijn voor veel christenen. Het leert dat Jezus te</w:t>
        <w:softHyphen/>
        <w:t>rug zal keren in de laatste dagen en zal gedurende 45 jaar als een moslimvorst regeren en dan zal Hij sterven. Dan zal Mohammed komen. En dan zal het einde gekomen zijn. Maar u moet in ieder geval begrijpen dat de islam een groot deel van het evangelie kent. Van de maagdelijke geboorte van Jezus, de messiaanse bediening, tot de verwerping, de hemel</w:t>
        <w:softHyphen/>
        <w:t>vaart en de wederkomst van Jezus. Maar u zult opgemerkt hebben dat het hart van het evangelie er uitgelaten is. De islam verwerpt en ontkent dat Jezus stierf aan het kruis. Daarom is er geen verzoenend sterven en niet alleen dat, maar er is geen opstanding uit de doden en er is derhalve ook geen wedergeboorte en vergeving van zonden en ook geen met Hem gekruisigd worden en opstaan tot een nieuw leven. En bovendien wordt het God-zijn van Jezus ontkend. Hij is niet de zoon van God, want bij herhaling wordt gezegd: God "gewon" niet. Hij heeft geen zoon als navolging in welke vorm ook verkregen. Dit is belangrijk om te begrijpen: hoewel een deel van het evangelie aanvaard wordt, ontbreekt de kern. Als u dus een moslim ontmoet, vertel hem dan dat zij wel Jezus eren, dat zij geloven in Jezus (Isa) - mogelijk zeggen zij dat zij Jezus liefhebben - maar dat het een andere Jezus is. Het is een Jezus die een profeet was, een Jezus die een groot leraar was, een Jezus die werkelijk de Messias was, een Jezus die zal wederkeren, maar het is niet Jezus, het vleesgeworden Woord. Het is niet de Jezus die stierf aan het kruis om ons te redden. Het is niet de Jezus die weer opstond op de derde dag, opdat wij de macht van de wedergeboorte zouden ken</w:t>
        <w:softHyphen/>
        <w:t xml:space="preserve">nen. Dit is van belang als we de leer van de islam willen begrijp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DENDAAGSE STROMIN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hedendaagse islam kent ten eerste een islamitische opwekking en ten tweede een isla</w:t>
        <w:softHyphen/>
        <w:t>mitische revolutie. De islamitische opwekking is eenvoudig een opwekking die als een zweep</w:t>
        <w:softHyphen/>
        <w:t>slag de gehele islamitische wereld treft. De Filippijnen, Indonesië, Maleisië en Brunei, Z.O.-Azie, het gebied rond de Middellandse Zee, Senegal en West-Afrika. Deze opwekking heeft miljoenen moslims teruggebracht tot het fundamentalisme van de Islam uit de 7e en 8e eeuw. Deze beweging is zo sterk dat de ene islamitische staat na de andere terugkeerde naar de islamitische code, de sjaria. Niet dat deze staten dit zelf wilden, zij waren gematigd, maar eenvoudigweg omdat zij geen weerstand konden bieden aan de opwekkingsdrang die door het volk waarde. De achterstand die zij ervaren leidt hen tot de vaste overtuiging: "ge</w:t>
        <w:softHyphen/>
        <w:t>hoorzaamheid aan Allah’s geboden garandeert een betere toekomst". Zij zijn bereid daar</w:t>
        <w:softHyphen/>
        <w:t>voor de klok terug te zetten tot de 7e eeuw. Overal in het Westen worden moskeeën ge</w:t>
        <w:softHyphen/>
        <w:t>bouwd, niet alleen voor mensen uit de Islamitische wereld, maar ook voor hen die moslim geworden zijn. De Islamitische revolutie gaat verder dan de opwekking. Deze creëert een revolutionair leger van jonge mannen en vrouwen die bereid zijn martelaar te worden voor de islam. De strijd tussen fanatieke fundamentalisten in Iran en het gematigde Irak heeft een miljoen doden gekost, De islam-revolutie breekt een land als Iran, het vroegere Perzië. Als de islamitische opwekking en de islamitische revolutie samenkomen, ontstaat er menselijk ge</w:t>
        <w:softHyphen/>
        <w:t xml:space="preserve">sproken een grote macht. Wij vertrouwen echter dat onder hen de "rede" zal doorbrek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GEESTELIJKE ZIJ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grip voor de geestelijke zijde van het conflict tussen islam, jodendom en christendom zal u in staat stellen de gebedsstrijd hiervoor mee te voeren. Dit alles heeft niets van doen met een oude religie die in de 20e eeuw onder ons weer populair werd. Het is interessant rondom ons als gelovigen te zien dat deze wereld noodzakelijk een geestelijke wereld is. Hoewel we hem kunnen zien als een wereld van vlees en bloed, een wereld van tijd en ruimte, is het in feite een geestelijke wereld. Datgene wat geest is, kunnen wij niet zien, en toch is dat aan</w:t>
        <w:softHyphen/>
        <w:t>wezig in essentiële elementen in de geschiedenis. De bijbel spreekt van het zichtbare en het onzichtbare. #Col 1:9 Paulus spreekt tot de gemeente in #Eph 6:10-20 dat we niet te strijden hebben "tegen vlees en bloed,  maar tegen de overheden, tegen de machten, tegen de we</w:t>
        <w:softHyphen/>
        <w:t>reldbeheersers dezer duisternis, tegen de boze geesten in de hemelse gewesten." De aarde waarop wij leven, is een onderdeel van het universum, dat mede de z.g. hemelse gewesten omvat. In ditzelfde gedeelte spreekt hij van geesten die de kinderen der ongehoorzaamheid inspireren. Dit zijn allen geestelijke machten. In de brief aan Corinthe spreekt hij over de wa</w:t>
        <w:softHyphen/>
        <w:t>penen van onze strijd, die niet vleselijk zijn, maar machtig voor God, door het neerhalen van de sterkten, en alles wat zich tegen God verzet, door de gehoorzaamheid aan Christus. Niettemin is deze wereld een geestelijke wereld. Er zijn veel christenen gered door Gods ge</w:t>
        <w:softHyphen/>
        <w:t>nade, maar velen van hen zijn blind als mollen. Hun ogen zijn gesloten voor de geestelijke wereld rondom hen. Zij zien alleen het Syrische leger, zij zien alleen de leiders van vlees en bloed, alleen wat ze zintuiglijk kunnen waarnemen. Daardoor maken zij de ene vergissing na de andere. Omdat hun ogen nooit geopend zijn voor de geestelijke machten die onze wereld belagen. Niemand kan met zekerheid zeggen hoe de koran tot stand kwam. De verhalen daarover zijn legio. Dicteerde de engel Gabriël de gehele koran aan één man? De inhoud bewijst dat daar jaren over heen gegaan zijn. De islam is het product van een machtige over</w:t>
        <w:softHyphen/>
        <w:t>heid, die miljoenen in zijn ban houdt, die niet in staat zijn uit te breken. Daarom heeft de zen</w:t>
        <w:softHyphen/>
        <w:t>ding, het brengen van de blijde boodschap van verlossing en vergeving weinig resultaat. En totdat God deze macht overweldigt, zal hij doordringen in elk deel van de wereld. Waar deze leer komt, brengt hij stromen van bloed. Wij hebben niet te doen met een oude religie die de bijbel tegenstaat en dan weer wegvalt. We hebben te maken met een macht die het doel van God met de mens en zijn wereld tegenstaat. Als dit waar is, is het tevens een bemoediging, omdat we weten dat wij God aan onze zijde hebben. Eens lopen zij tegen een muur en God zal ingrijpen op Zijn tijd en op Zijn wijze. Maar het betekent ook dat Israël in de frontlijn staat van een confrontatie met het woord van God en de overheid van de islam. Het is een totale botsing die met alle haat van het Midden-Oosten gepaard gaat. Die strijd komt. En dit ver</w:t>
        <w:softHyphen/>
        <w:t>klaart ook waarom er geen vredesovereenkomst komt. Velen menen dat een overeenkomst met de Palestijnen mogelijk zou zijn en alles daarmee opgelost zou worden. U zult begrijpen dat het hart van dit conflict gelegen is in Israël. God heeft dit volk teruggebracht in hun blind</w:t>
        <w:softHyphen/>
        <w:t>heid overeenkomstig Zijn woord: "Ik zal de blinden leiden op een weg die zij niet kenden, op paden die zij niet kenden, zal Ik hen doen leiden. Ik zal de duisternis voor hen licht maken en de oneffen plaatsen tot een vlakte. Dit zijn de dingen die Ik doen zal en die Ik niet zal nala</w:t>
        <w:softHyphen/>
        <w:t>ten" #Isa 42:16. Als God dit volk terugleidt in blindheid, wordt het woord van God vervuld. Als u Gods hand achter dit volk ziet, haar herstel en bewaring, hoe de spieren op de beenderen komen, het herstel van het land, dan is de betrouwbare hand van God in beweging. De huidi</w:t>
        <w:softHyphen/>
        <w:t>ge situatie waarin we ons bevinden is deze: Het spreken over een internationale vredescon</w:t>
        <w:softHyphen/>
        <w:t>ferentie wordt afgewisseld met de aandrang om te komen tot een gesprek met de Palestij</w:t>
        <w:softHyphen/>
        <w:t>nen, met of zonder de PLO. De roep om vrede, gaat blijkbaar terug tot voor 1967. Deze vre</w:t>
        <w:softHyphen/>
        <w:t>desconferentie zou misschien mogelijk zijn met gematigde islamieten als koning Hoessein of president Moebarak. Dan zou men kunnen komen tot de erkenning van een joodse staat en tot een soort vredestoestand. Maar de menigte fundamentalistische islamieten binnen en rond Israël sluit elke mogelijkheid van vrede in het Midden-Oosten uit. We zijn getuige van een radicalisering die plaats vindt voor onze ogen. De gematigden worden weggevaagd en het zwijgen opgelegd en extremisten nemen hun plaats in. Tot op heden komen al onze problemen van de marxistische linkervleugel van de Palestijnen. We weten dat een kleine groep fundamentalisten hun greep op een heel volk kan leggen. Deze radicalisering is geen voorbijgaand verschijnsel. Elke overeenkomst die zou leiden tot een onafhankelijke Palestijn</w:t>
        <w:softHyphen/>
        <w:t>se staat kan alleen gezien worden als de eerst fase van de liquidatie van Israël. Er bestaat niet zoiets als vrede waar de mensen zo graag over praten. Konden we dat maar geloven. Meer en meer mensen van het Joodse volk zullen moeten sterven in dit land. Dat is de kern van de zaak. Als er een vredesovereenkomst gesloten zou worden, dan zou dit mogelijk te</w:t>
        <w:softHyphen/>
        <w:t>vens het einde betekenen van de staat Israël, zoals de bijbel die beschrijft. De partijen waar</w:t>
        <w:softHyphen/>
        <w:t xml:space="preserve">over men spreekt bestaan uit mensen die tot de dag van vandaag gezworen hebben dat ze Israël zullen vernieti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ELOF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zijn getuigen van een geestelijke strijd en hebben rekening te houden met de beloften in het woord van God. Daarom nog een paar woorden ter bemoedig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 eerste is Israël thuisgekomen om er te blijven. Het is hier permanent. Als we zien hoe Amos profeteerde in: #Am 9:14-1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k zal een keer brengen in het lot van mijn volk Israël; verwoeste steden zullen zij herbou</w:t>
        <w:softHyphen/>
        <w:t>wen, wijngaarden zullen zij planten en de wijn ervan drinken; boomgaarden zullen zij aan</w:t>
        <w:softHyphen/>
        <w:t xml:space="preserve">leggen en de vrucht ervan eten. Dan zal Ik hen planten in hun grond en zij zullen niet meer worden uitgerukt uit de grond dien Ik hun gegeven heb, zegt de Here, uw Go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 dit betrekking had op de terugkeer uit de Babylonische ballingschap, zou God liegen, want Hij sloot hen niet uit voor 70 jaar, maar voor 1900 jaar. Maar het gaat nu om het herstel van land en volk van Israël, en dan herkennen we Gods woord: "Zij zullen niet meer worden uitgerukt uit de grond die Ik hun gegeven heb". Lijden, ja. Bloedstorting, ja. Verdriet, ja. Maar zij zullen nooit meer worden uitgerukt uit de grond die Ik hun gegeven heb. Nooit. Niet tot de Messias komt. Dan zal er opnieuw een ommekeer komen. Dit is tot onze bemoediging. Ook voor ons die volgens #Ro 11:21-24 nauw bij deze zaken betrokken zijn. Laat de wereld zich er tegen verzetten. Israëls God zal Israëls land bewaren voor Zijn volk. Jezus zei: "En Jeru</w:t>
        <w:softHyphen/>
        <w:t>zalem zal vertreden worden onder de voeten van de heidenen". De tijd der heidenen is ver</w:t>
        <w:softHyphen/>
        <w:t xml:space="preserve">vul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 tweede: het doel van God voor Israël en voor de naties zal vervuld worden. Hij heeft een doel voor Israël en voor de Naties. Door Israël spreekt God tot de naties. En Hij zal dat doel vervullen. Geprezen zij Zijn Na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 derde: er zal een enorme confrontatie komen tussen islamitisch fundamentalisme en Israël. Wie oren heeft om te horen: een enorme confrontatie tussen islamitisch fundamen</w:t>
        <w:softHyphen/>
        <w:t xml:space="preserve">talisme en Israël. Alle eerdere oorlogen zullen onbelangrijk lijken in vergelijking met deze confrontatie, als miljoenen tegen Israël zullen optrekken. Vele anderen zijn erbij betrokken. De haat tegen Israël en het joodse volk overschrijdt alle proporties van een gewone aardse oorlo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 vierde: deze confrontatie zal de hele wereld omvatten. Vlucht dus maar niet naar Alaska of naar Nieuw Zeeland, of waar dan ook. Als men u dus vraagt of het islamitische fundamen</w:t>
        <w:softHyphen/>
        <w:t>talisme de wereldvrede bedreigt moet u zeggen: als u bedoelt dat de oorlog in het Midden-Oosten een derde wereldoorlog kan veroorzaken, dan is het antwoord: ja! Als we de bijbel goed verstaan, zal een groot deel van de wereld in het eind betrokken worden in deze con</w:t>
        <w:softHyphen/>
        <w:t xml:space="preserve">frontat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n vijfde: God zal ons bevrijden en alle machten vernietigen die zich tegen Hem en ons opmaken. Dit vind ik telkenmale in "het Boek". Hij zal de naties vernietigen die tegen Jeruzalem opsta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 zesde: de nederlaag van het islamitische fundamentalisme zal grote mogelijkheden bie</w:t>
        <w:softHyphen/>
        <w:t>den voor de gelovigen. Nooit tevoren zal er zo’n vacuüm in de islamitische wereld zijn als na die grote confrontatie. Dit geeft de mogelijkheden het evangelie te prediken. U moet weten dat in de islamitische wereld 2/3 van de bevolking jonger is dan 16 jaar. Als God die mach</w:t>
        <w:softHyphen/>
        <w:t xml:space="preserve">ten vernietigt, komt er een vacuüm in de Islamitische wereld met de grootste kansen voor de prediking van het evangelie. De oogst zal groot zijn in de valleien van het leven. Late reg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 slot, ten zevende: de uitdaging voor u is vooral dat u niet alleen waarnemer zult zijn. Wees geen toeschouwer. Wees erbij betrokken. Hoe kunt u erbij betrokken zijn? U kunt een werkelijk supporter zijn, door in gebed en in gedachten en gesprek achter Israël te staan, en ook daadwerkelijk door ondersteuning. Vergeef de menselijke fouten die de leiders en het volk maken. Zij zijn niet onfeilbaar, maar zij staan in de frontlinies in een naar de mens gere</w:t>
        <w:softHyphen/>
        <w:t>kende wanhopige strijd. Het zijn ook onze frontlinies. Is het islamitische fundamentalisme een bedreiging voor de wereldvrede, als u dit ziet in de context van hetgeen u gelezen hebt? Het antwoord is: JA. En zal God het (aanvankelijk) toelaten? Het antwoord is: JA. Maar er komen enorme mogelijkheden uit voort. Moge God u een grote gebedslast geven voor het volk van Israël. Moge God u ook een gebedslast geven voor de islamieten in de wereld. Geprezen zij Gods Na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on onbeken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va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12:00Z</dcterms:created>
  <dc:creator>J. Ploeger</dc:creator>
  <dc:description/>
  <dc:language>en-US</dc:language>
  <cp:lastModifiedBy>Evangelische Gemeente Emmen</cp:lastModifiedBy>
  <cp:lastPrinted>2001-11-21T15:12:00Z</cp:lastPrinted>
  <dcterms:modified xsi:type="dcterms:W3CDTF">2004-02-27T07:11:00Z</dcterms:modified>
  <cp:revision>3</cp:revision>
  <dc:subject/>
  <dc:title>ISLAMITISCH FUNDAMENTALISME</dc:title>
</cp:coreProperties>
</file>